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МЕХАНИЗМ (АППАРАТ) ГОСУДАРСТВА. ОРГАНЫ ГОСУДАРСТВА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 Целостная иерархическая система государственных органов и учреждений, практически осуществляющих государственную власть, задачи и функции госуда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аппарат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ая в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механизм государства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2 Первичными структурными частями (элементами) механизма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государственные служащи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е органы и учрежд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общественные объедин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олитические парт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3 Законодательные отправные начала, идеи и требования, лежащие в основе формирования, организации и функционирования механизма (аппарата) государст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изнаки государственной в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инципы пра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инципы деятельности механизма государства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4 Принцип механизма государства, который содержит такие требования, как: верховенство закона и непосредственное действие конституционно закреплённых прав и свобод человека и гражданина; осуществление всех государственных властных функций исключительно на основе законов и соответствующих им подзаконных нормативных акт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демократиз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офессионализ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законности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5  Частным принципом деятельности механизма государства является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инцип иерархич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сочетание коллегиальности и единоначал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состязательности и равенства сторон в судопроизводстве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6 Принцип в формировании и деятельности механизма государства основан на том понимании, что политика социального государство, направлена на удовлетворение духовных и материальных потребностей личности, обеспечение благосостояния человека и общест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демократизм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гуманизм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иоритет прав и свобод человека и гражданина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7 Общим принципом деятельности механизма государства являетс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ринцип координации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состязательности и равенства сторон в судопроизводств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гласность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8 Это звено (элемент) механизма государства, участвующее в осуществлении функций государства и наделенное для этого властными полномоч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аппарат государств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й орган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механизм государства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9 Элемент механизма государства, который властными полномочиями не обладают, а выполняют общесоциальные функции в сфере экономики, образования, здравоохранения, науки и др.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ый орга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государственное учрежде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политическая партия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10 Властные полномочия органа государства выражаются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в возможности издавать обязательные к исполнению правовые ак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в наделении его необходимой материальной базо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в возможности применения методов принуждения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11 Исполнительно-распорядительные органы, органы прокуратуры относятся к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ервичным органам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роизводным органам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2 Органы государства, которые функционируют в административных единицах (графствах, округах, коммунах, уездах, провинциях и др.), их полномочия распространяются только на эти регион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высшие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местны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центральные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3 Органы, которые правомочны решать широкий круг вопросов, активно участвуют в осуществлении всех функций государства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общей компетенц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отраслевой компетенц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межотраслевой компетенции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14 По порядку формирования органы государства бываю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выборные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коллегиальные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ервичные органы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15 По порядку принятия решения государственные органы бывают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коллегиальные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временные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назначаемые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6 Органы государств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не участвует в реализации функций государ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активно участвует в реализации функций государ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участвует в реализации функций государства только в особых случаях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7 Органы государства, которые создаются, возникают в порядке наследования, либо избираются по установленной процедуре и получают властные полномочия от избирателей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коллегиальные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ервичные органы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роизводные органы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18 Органы, которые специализируются на выполнении какой-то одной функции, одного вида деятельност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общей компетенц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отраслевой компетенц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межотраслевой компетенции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19 По порядку принятия решения государственные органы бывают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единоличны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законодательны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производные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4"/>
          <w:szCs w:val="24"/>
        </w:rPr>
        <w:t>20 По порядку формирования органы государства бывают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производные органы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единоличны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333333"/>
          <w:sz w:val="24"/>
          <w:szCs w:val="24"/>
        </w:rPr>
        <w:t>назначаемые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3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0</Characters>
  <CharactersWithSpaces>3290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6:00Z</dcterms:created>
  <dc:creator>SamLab.ws</dc:creator>
  <dc:description/>
  <dc:language>en-US</dc:language>
  <cp:lastModifiedBy/>
  <cp:lastPrinted>2013-01-19T13:49:00Z</cp:lastPrinted>
  <dcterms:modified xsi:type="dcterms:W3CDTF">2013-12-20T15:56:00Z</dcterms:modified>
  <cp:revision>2</cp:revision>
  <dc:subject/>
  <dc:title>ВАРИАНТ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